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ИЙ   РАЙОН                                                                  ТВЕР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декабря 2010 года                                                                                                 № 45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ования средств резервного </w:t>
      </w:r>
    </w:p>
    <w:p>
      <w:pPr>
        <w:pStyle w:val="Normal"/>
        <w:rPr/>
      </w:pPr>
      <w:r>
        <w:rPr>
          <w:rFonts w:cs="Arial" w:ascii="Arial" w:hAnsi="Arial"/>
          <w:b/>
        </w:rPr>
        <w:t>фонда сельского поселения Застолбье                                                                                  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о статьей 81 Бюджетного кодекса РФ и статьей 10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ном процессе,утвержденного решением Совета депутатов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Застолбье № 73 от 07.04.2008 г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Положение о порядке расходования средств резервного фонда  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столбье Рамешк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столбье                                                                                       С.П.Сыр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Застолбь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 от «29» декабря 2010 года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порядке расходования резервных средств резервного фонд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ельского поселения Застолбь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1.  </w:t>
      </w:r>
      <w:r>
        <w:rPr>
          <w:rFonts w:cs="Arial" w:ascii="Arial" w:hAnsi="Arial"/>
          <w:sz w:val="22"/>
          <w:szCs w:val="22"/>
        </w:rPr>
        <w:t>Настоящее Положение разработано в соответствии со статьей 81 Бюджетного кодекса Российской Федерации и статьи 10 Положения о бюджетном процессе в МО «сельском поселении Застолбье» и устанавливает порядок выделения и использования средств резервного фонда администрации сельского поселения Застолб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 </w:t>
      </w:r>
      <w:r>
        <w:rPr>
          <w:rFonts w:cs="Arial" w:ascii="Arial" w:hAnsi="Arial"/>
          <w:sz w:val="22"/>
          <w:szCs w:val="22"/>
        </w:rPr>
        <w:t>Резервный фонд администрации    создаётся для финансирования непредвиденных расходов и мероприятий местного значения, не предусмотренных в бюджете МО «сельского поселения Застолбье на соответствующий финансовый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z w:val="22"/>
          <w:szCs w:val="22"/>
        </w:rPr>
        <w:t>Объём резервного фонда администрации сельского поселения Застолбье определяется решением о бюджете на соответствующий год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 </w:t>
      </w:r>
      <w:r>
        <w:rPr>
          <w:rFonts w:cs="Arial" w:ascii="Arial" w:hAnsi="Arial"/>
          <w:sz w:val="22"/>
          <w:szCs w:val="22"/>
        </w:rPr>
        <w:t>Средства резервного фонда администрации сельского поселения Застолбье расходуются на финансирование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 оказание разовой поддержки общественным организациям и объединения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проведения мероприятий местного зна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проведение встреч, симпозиумов, выставок и семинаров по проблемам местного зна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выплаты разовых премий и оказания разовой материальной помощи гражданам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 выплаты по отдельным расходам, не включенным в сметы расходов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  других мероприятий и расходов, относящихся к полномочиям органов местного самоуправления МО « сельское поселение Застолбье»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5.  Средства из резервного фонда администрации сельского поселения Застолбье выделяются на основании распоряжения Главы сельского поселения Застолбь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Распоряжения       Главы    сельского поселения Застолбье о     выделении средств      и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ного фонда принимаются в тех случаях, когда средств, находящихся в распоряжен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полнительно-распорядительного органа и организаций сельского поселения Застолбье, осуществляющих эти мероприятия, недостаточ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В распоряжении Главы сельского поселения Застолбье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 xml:space="preserve">.  Средства резервного фонда администрации сельского поселения Застолбье выделяются на финансирование   мероприятий  по  ликвидации   чрезвычайных ситуаций  только       мест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.  Органы местной администрации  и организации, в распоряжение которых 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 подробный отчёт об использовании этих средств по форме, устанавливаемой финансовым отделом с ежеквартальным и годовым отчетами об исполнении бюдже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8. Администрация сельского поселения Застолбье  ежеквартально информирует представительный орган о расходовании средств резервного фон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. Контроль за целевым использованием средств резервного фонда осуществляет глава сельского поселения Застолбь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2:00Z</dcterms:created>
  <dc:creator>1</dc:creator>
  <dc:description/>
  <cp:keywords/>
  <dc:language>en-US</dc:language>
  <cp:lastModifiedBy>Наталья</cp:lastModifiedBy>
  <cp:lastPrinted>2020-07-09T15:18:00Z</cp:lastPrinted>
  <dcterms:modified xsi:type="dcterms:W3CDTF">2020-07-09T16:02:00Z</dcterms:modified>
  <cp:revision>2</cp:revision>
  <dc:subject/>
  <dc:title/>
</cp:coreProperties>
</file>